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заседания закупочной комиссии ОАО «Новгородоблэлектро» по вскрытию конвертов с заявками на участие в открытом запросе предложений  №408</w:t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7.2012г.</w:t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08 - П/1</w:t>
      </w:r>
    </w:p>
    <w:p>
      <w:pPr>
        <w:pStyle w:val="Normal"/>
        <w:keepNext w:val="false"/>
        <w:keepLines w:val="false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/>
      </w:pPr>
      <w:r>
        <w:rPr>
          <w:sz w:val="26"/>
          <w:szCs w:val="26"/>
        </w:rPr>
        <w:t>Великий Новгород                                                        11 час. 00 мин.   13 августа 2012г.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/>
      </w:pPr>
      <w:r>
        <w:rPr>
          <w:sz w:val="26"/>
          <w:szCs w:val="26"/>
        </w:rPr>
        <w:t>ул. Кооперативная 8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sz w:val="26"/>
          <w:szCs w:val="26"/>
        </w:rPr>
        <w:tab/>
        <w:t xml:space="preserve">Предмет запроса предложений: </w:t>
      </w:r>
      <w:r>
        <w:rPr>
          <w:bCs/>
          <w:color w:val="000000"/>
          <w:szCs w:val="24"/>
        </w:rPr>
        <w:t>Разработка проектно-сметной документации по объекту Программы капитального ремонта подрядом на 2012г.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Капитальный ремонт существующей ВЛ-0,4кВ фидер «Порог» с источником питания в ТП-7, с. Опеченский Посад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b/>
          <w:b/>
          <w:bCs/>
          <w:caps/>
          <w:color w:val="000000"/>
          <w:sz w:val="26"/>
          <w:szCs w:val="26"/>
          <w:u w:val="single"/>
        </w:rPr>
      </w:pPr>
      <w:r>
        <w:rPr>
          <w:b/>
          <w:bCs/>
          <w:caps/>
          <w:color w:val="000000"/>
          <w:sz w:val="26"/>
          <w:szCs w:val="26"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скрытие конвертов с заявками на участие в запросе предложений  на право заключения договора 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у проектно-сметной документации по объекту Программы капитального ремонта подрядом на 2012г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запросе предложений были поданы заявки от следующих организаций: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ООО «Архитектурная мастерская «КАРАТ» (173001, г. Великий Новгород, ул. Новолучанская, д. 6/5 ИНН 5321102275 КПП 532101001 Свидетельство СРО: № П-008-5321102275-30122012-042)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Дата поступления заявки: 10.08.2012г. 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оступления заявки: 08:37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) ООО «РегионПроектКомплекс» (юр. адрес: 123022, г. Москва, ул. Красная Пресня, д.28. Почтовый адрес: 241050, г. Брянск, проспект Станке Димитрова, д.5Б, оф. 222. ИНН 7703736125 КПП 770301001 Свидетельство СРО: № МРП-151-122). 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Дата поступления заявки: 13.08.2012г. 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оступления заявки: 10:28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ием заявок по запросу предложений осуществлялся до 11 час. 00 мин. по московскому времени 13</w:t>
      </w:r>
      <w:r>
        <w:rPr/>
        <w:t xml:space="preserve"> августа 2012г. 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1985"/>
        <w:gridCol w:w="1134"/>
        <w:gridCol w:w="1130"/>
        <w:gridCol w:w="997"/>
        <w:gridCol w:w="1417"/>
        <w:gridCol w:w="1418"/>
        <w:gridCol w:w="1418"/>
      </w:tblGrid>
      <w:tr>
        <w:trPr>
          <w:trHeight w:val="1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 заяв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поступления заяв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о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 работ, руб., 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 работ, руб., с НДС</w:t>
            </w:r>
          </w:p>
        </w:tc>
      </w:tr>
      <w:tr>
        <w:trPr>
          <w:trHeight w:val="1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рхитектурная мастерская «КАРА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: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дн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ый расчет в размере 100% в течение 30 (тридцати) банковских дней с мометна подписания Акта выполнен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000,00</w:t>
            </w:r>
          </w:p>
        </w:tc>
      </w:tr>
      <w:tr>
        <w:trPr>
          <w:trHeight w:val="1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 «РегионПроектКомпле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8.20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дне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6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961,00</w:t>
            </w:r>
          </w:p>
        </w:tc>
      </w:tr>
    </w:tbl>
    <w:p>
      <w:pPr>
        <w:pStyle w:val="Normal"/>
        <w:tabs>
          <w:tab w:val="clear" w:pos="709"/>
          <w:tab w:val="left" w:pos="-1418" w:leader="none"/>
        </w:tabs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b/>
          <w:b/>
          <w:color w:val="000000"/>
          <w:sz w:val="27"/>
          <w:szCs w:val="24"/>
        </w:rPr>
      </w:pPr>
      <w:r>
        <w:rPr>
          <w:b/>
          <w:color w:val="000000"/>
          <w:sz w:val="27"/>
          <w:szCs w:val="24"/>
        </w:rPr>
      </w:r>
    </w:p>
    <w:p>
      <w:pPr>
        <w:pStyle w:val="Normal"/>
        <w:keepNext w:val="false"/>
        <w:keepLines w:val="false"/>
        <w:widowControl w:val="false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/>
      <w:t xml:space="preserve"> из </w:t>
    </w:r>
    <w:r>
      <w:rPr>
        <w:bCs/>
        <w:szCs w:val="24"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>
      <w:b w:val="false"/>
      <w:bCs w:val="false"/>
      <w:i w:val="false"/>
      <w:iCs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next w:val="Heading1"/>
    <w:qFormat/>
    <w:pPr>
      <w:keepNext w:val="false"/>
      <w:keepLines w:val="fals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4:00Z</dcterms:created>
  <dc:creator>Hard</dc:creator>
  <dc:description/>
  <cp:keywords/>
  <dc:language>en-US</dc:language>
  <cp:lastModifiedBy>ooguze</cp:lastModifiedBy>
  <cp:lastPrinted>2012-08-09T12:01:00Z</cp:lastPrinted>
  <dcterms:modified xsi:type="dcterms:W3CDTF">2012-08-15T14:51:00Z</dcterms:modified>
  <cp:revision>52</cp:revision>
  <dc:subject/>
  <dc:title>Протокол заседания закупочной комиссии ОАО «Новгородоблкоммунэлектро» по оценке и сопоставлению  заявок на  запрос  предложений  на поставку  спецодежды  (I кв)</dc:title>
</cp:coreProperties>
</file>